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истема авроральных камер MAIN: зимние наблюдения сезона 2011-2012 и планы на будущее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озелов Б.В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ярный геофизический институт КНЦ РАН, Апатиты</w:t>
      </w:r>
    </w:p>
    <w:p>
      <w:pPr>
        <w:pStyle w:val="Normal"/>
        <w:spacing w:lineRule="auto" w:line="360"/>
        <w:jc w:val="center"/>
        <w:rPr>
          <w:rStyle w:val="StrongEmphasis"/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В докладе приводится описание строения, системы сбора и доступа к </w:t>
      </w:r>
      <w:r>
        <w:rPr>
          <w:rFonts w:cs="Times New Roman" w:ascii="Times New Roman" w:hAnsi="Times New Roman"/>
          <w:sz w:val="24"/>
          <w:szCs w:val="24"/>
        </w:rPr>
        <w:t>данным системы авроральных камер MAIN (Multiscale Aurora Imaging Network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е системы камер MAIN в 2011-2012 гг работали 4 камеры: камера всего неба, цветная камера с полем зрения 68 градусов и две идентичные черно-белые камеры с полем зрения 18 градусов. Камеры расположены вблизи г. Апатиты в двух точках, разнесенных на 4 км по широте, что позволяет использовать идентичные узкоугольные камеры для триангуляционных оценок высоты полярных сияний вблизи магнитного зени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меры снабжены блоками GPS синхронизации времени, работали в патрульном режиме в темное время суток в зимний сезон, и регистрировали изображения ночного неба с 1-секундным временным разрешением. Детальное описание камер и примеры анализа данных приведены в работе [1]. Изображения с камер во время наблюдательного сезона доступны в реальном времени на веб-сайте [2]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ограммы и изображения с 10-секундным разрешением за все время наблюдений, вне зависимости от метеоусловий, помещены в веб-архив [3] и доступны для просмотра. После предварительного просмотра кеограмм составлен список  часовых интервалов (206 шт.), в течение которых камерами MAIN наблюдались полярные сияния. Для этих интервалов из изображений с 1-секундным разрешением сгенерированы avi-фильмы, также помещенные на сайт вместе с информацией о других одновременных наблюдениях [4]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наблюдений системы MAIN может использоваться для решения следующих задач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й анализ пространственных масштабов  в структуре полярных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яний (в том числе характеристик самоподоби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иангуляционным измерениям высоты - оценка энергии высыпающихс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ц с пространственной детализацией до километр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странственно-временных характеристик в пульсирующих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роральных формах (в том числе наземная поддержка спутникового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а РЕЗОНАНС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едующем наблюдательном сезоне планируется дополнить систему третьей узкоугольной камерой,  размещенной на несколько километров южнее существующих, а также включить в патрульный режим  регистрацию электро-магнитных волн КНЧ-ОНЧ диапазо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дарности: Работа частично поддержана Программой №22 Президиума РАН и грантом РФФИ №11-02-00397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сылк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sci-instrum-method-data-syst.net/1/1/2012/</w:t>
        </w:r>
      </w:hyperlink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rora.pgia.ru/realtime.html</w:t>
        </w:r>
      </w:hyperlink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rora.pgia.ru/archive.html</w:t>
        </w:r>
      </w:hyperlink>
    </w:p>
    <w:p>
      <w:pPr>
        <w:pStyle w:val="Style17"/>
        <w:spacing w:lineRule="auto" w:line="360"/>
        <w:jc w:val="both"/>
        <w:rPr>
          <w:rFonts w:ascii="Courier;Courier New" w:hAnsi="Courier;Courier New" w:cs="Courier;Courier New"/>
          <w:sz w:val="24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rora.pgia.ru/events.html</w:t>
        </w:r>
      </w:hyperlink>
    </w:p>
    <w:p>
      <w:pPr>
        <w:pStyle w:val="Style17"/>
        <w:spacing w:lineRule="auto" w:line="360" w:before="0" w:after="283"/>
        <w:jc w:val="both"/>
        <w:rPr>
          <w:rFonts w:ascii="Courier;Courier New" w:hAnsi="Courier;Courier New" w:cs="Courier;Courier New"/>
          <w:sz w:val="24"/>
          <w:szCs w:val="29"/>
        </w:rPr>
      </w:pPr>
      <w:r>
        <w:rPr>
          <w:rFonts w:cs="Courier;Courier New" w:ascii="Courier;Courier New" w:hAnsi="Courier;Courier New"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default"/>
  </w:font>
  <w:font w:name="Courier">
    <w:altName w:val="Courier New"/>
    <w:charset w:val="80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ci-instrum-method-data-syst.net/1/1/2012/" TargetMode="External"/><Relationship Id="rId3" Type="http://schemas.openxmlformats.org/officeDocument/2006/relationships/hyperlink" Target="http://aurora.pgia.ru/realtime.html" TargetMode="External"/><Relationship Id="rId4" Type="http://schemas.openxmlformats.org/officeDocument/2006/relationships/hyperlink" Target="http://aurora.pgia.ru/archive.html" TargetMode="External"/><Relationship Id="rId5" Type="http://schemas.openxmlformats.org/officeDocument/2006/relationships/hyperlink" Target="http://aurora.pgia.ru/event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5:23Z</dcterms:created>
  <dc:creator/>
  <dc:description/>
  <dc:language>en-US</dc:language>
  <cp:lastModifiedBy/>
  <cp:revision>0</cp:revision>
  <dc:subject/>
  <dc:title/>
</cp:coreProperties>
</file>