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Таблица 1. Приборы спутника КОРОНАС-Ф.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4"/>
        <w:gridCol w:w="1559"/>
        <w:gridCol w:w="2126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бо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-разработчик прибо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ные руководители эксперимента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иосейсмология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офотометр ДИФО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Гелиосейсмологический мониторин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ИЗМИР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Ю.Д.Жугжда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монохроматических  изображений с высоким угловым разрешением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лнечный рентгеновский телескоп  СРТ-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следование пространствен-ной структуры и динамики верхней атмосферы Солнца по узкополосным </w:t>
            </w:r>
            <w:r>
              <w:rPr>
                <w:lang w:val="en-US"/>
              </w:rPr>
              <w:t>XUV</w:t>
            </w:r>
            <w:r>
              <w:rPr/>
              <w:t>-изображе-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.И.Собельман  И.А.Житник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52" w:hanging="1452"/>
              <w:rPr>
                <w:b/>
                <w:b/>
                <w:bCs/>
              </w:rPr>
            </w:pPr>
            <w:r>
              <w:rPr>
                <w:b/>
                <w:bCs/>
              </w:rPr>
              <w:t>Рентгеновск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пектрогелиограф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</w:rPr>
              <w:t xml:space="preserve">РЕС-К  </w:t>
            </w:r>
            <w:r>
              <w:rPr>
                <w:b/>
                <w:bCs/>
                <w:i/>
                <w:iCs/>
              </w:rPr>
              <w:t xml:space="preserve">            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 xml:space="preserve">Диагностика горячей плазмы солнечной атмосферы по изображениям в спектральных линиях </w:t>
            </w:r>
            <w:r>
              <w:rPr>
                <w:lang w:val="en-US"/>
              </w:rPr>
              <w:t>X</w:t>
            </w:r>
            <w:r>
              <w:rPr/>
              <w:t xml:space="preserve">- и </w:t>
            </w:r>
            <w:r>
              <w:rPr>
                <w:lang w:val="en-US"/>
              </w:rPr>
              <w:t>XUV</w:t>
            </w:r>
            <w:r>
              <w:rPr/>
              <w:t xml:space="preserve"> диапазонов спект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.И.Собельман  И.А.Житник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пектрофотометр ДИОГЕНЕСС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следование рентгеновского излучения активных областей и вспышек на Солнц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КИ ПАН*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.Сильвестр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Измерение потоков и поляризации  электромагнитного излучения (от УФ до </w:t>
            </w:r>
            <w:r>
              <w:rPr>
                <w:rFonts w:eastAsia="Symbol" w:cs="Symbol" w:ascii="Symbol" w:hAnsi="Symbol"/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-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нтгеновский спектрометр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ИК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следование рентгеновского излучения Солнца с высоким спектральным разрешение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КИ ПАН*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.Сильвест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олнечный спектрополяриметр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</w:rPr>
              <w:t>СПР-Н</w:t>
            </w:r>
            <w:r>
              <w:rPr>
                <w:b/>
                <w:bCs/>
                <w:i/>
                <w:iCs/>
              </w:rPr>
              <w:t xml:space="preserve">         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следование поляризации рентгеновского излучения солнечных вспыш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АН</w:t>
            </w:r>
          </w:p>
          <w:p>
            <w:pPr>
              <w:pStyle w:val="Normal"/>
              <w:autoSpaceDE w:val="false"/>
              <w:rPr/>
            </w:pPr>
            <w:r>
              <w:rPr/>
              <w:t>НИИЯ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.И.Собельман  И.П.Тиндо</w:t>
            </w:r>
          </w:p>
          <w:p>
            <w:pPr>
              <w:pStyle w:val="Normal"/>
              <w:autoSpaceDE w:val="false"/>
              <w:rPr/>
            </w:pPr>
            <w:r>
              <w:rPr/>
              <w:t>С.И.Свертилов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пышечный спектрометр ИРИ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сследование вспышечной активности Солнца  в рентге-новском диапазоне спект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Е.Кочаров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мма-спектрометр ГЕЛИКОН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следование вспышечной активности Солнца в рентге-новских и гамма-луч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.П.Мазец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нтгеновский спектрометр РП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следование рентгеновского излучения солнечных вспышек и их предвест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КИ РАН</w:t>
            </w:r>
          </w:p>
          <w:p>
            <w:pPr>
              <w:pStyle w:val="Normal"/>
              <w:autoSpaceDE w:val="false"/>
              <w:rPr/>
            </w:pPr>
            <w:r>
              <w:rPr/>
              <w:t>МИФ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М.Панков</w:t>
            </w:r>
          </w:p>
          <w:p>
            <w:pPr>
              <w:pStyle w:val="Normal"/>
              <w:autoSpaceDE w:val="false"/>
              <w:rPr/>
            </w:pPr>
            <w:r>
              <w:rPr/>
              <w:t>Ю.Д.Котов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мплитудно-временной спектрометр АВ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следование рентгеновского и гамма-излучения солнечных вспыш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Ф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.Д.Котов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лнечный ультрафиолетовый радиометр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ФР-Сп-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следование вариаций интегрального потока ультрафиолетового излучения Солнц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П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.В.Казачевская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льтрафиолетовый солнечный спектрофотометр ВУСС-Л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следование ультрафиолетового излучения Солнца вблизи резонансной линии водорода Н</w:t>
            </w:r>
            <w:r>
              <w:rPr>
                <w:rFonts w:eastAsia="Arial" w:cs="Arial" w:ascii="Arial" w:hAnsi="Arial"/>
                <w:lang w:val="en-US"/>
              </w:rPr>
              <w:t>L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a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П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А.Нусинов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я солнечных корпускулярных потоков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иборов для исследования солнечных космических лучей СКЛ (приборы СОНГ, СКИ-3, МКЛ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следование солнечных космических лу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ИЯФ МГ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Н.Кузнецов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сбора научной информации ССН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авление комплексом научной аппаратуры и сбор научной 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МИР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И.Степан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ЦКИ ПАН – Центр космических исследований Польской академии нау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MS Sans Serif" w:hAnsi="MS Sans Serif" w:cs="MS Sans Serif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MS Sans Serif" w:hAnsi="MS Sans Serif" w:cs="MS Sans Serif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MS Sans Serif" w:hAnsi="MS Sans Serif" w:cs="MS Sans Serif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MS Sans Serif" w:hAnsi="MS Sans Serif" w:cs="MS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простой"/>
    <w:qFormat/>
    <w:pPr>
      <w:widowControl/>
      <w:autoSpaceDE w:val="false"/>
      <w:bidi w:val="0"/>
      <w:spacing w:lineRule="auto" w:line="360"/>
    </w:pPr>
    <w:rPr>
      <w:rFonts w:ascii="MS Sans Serif" w:hAnsi="MS Sans Serif" w:eastAsia="Times New Roman" w:cs="MS Sans Serif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3:01:00Z</dcterms:created>
  <dc:creator>Vladimir Kuznetsov</dc:creator>
  <dc:description/>
  <dc:language>en-US</dc:language>
  <cp:lastModifiedBy>Lekhaim</cp:lastModifiedBy>
  <dcterms:modified xsi:type="dcterms:W3CDTF">2005-02-15T15:32:00Z</dcterms:modified>
  <cp:revision>3</cp:revision>
  <dc:subject/>
  <dc:title>Таблица 1</dc:title>
</cp:coreProperties>
</file>