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364" w:leader="none"/>
        </w:tabs>
        <w:spacing w:before="0" w:after="0"/>
        <w:rPr>
          <w:sz w:val="32"/>
        </w:rPr>
      </w:pPr>
      <w:r>
        <w:rPr>
          <w:sz w:val="32"/>
        </w:rPr>
        <w:t xml:space="preserve">Всероссийская конференция 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sz w:val="32"/>
        </w:rPr>
      </w:pPr>
      <w:r>
        <w:rPr>
          <w:sz w:val="32"/>
        </w:rPr>
        <w:t xml:space="preserve">"Экспериментальные и теоретические исследования основ прогнозирования гелиогеофизической активности" 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sz w:val="32"/>
        </w:rPr>
      </w:pPr>
      <w:r>
        <w:rPr>
          <w:sz w:val="32"/>
        </w:rPr>
        <w:t>(с 10 по 15 октября 2005 года в г. Троицке)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/>
      </w:pPr>
      <w:r>
        <w:rPr>
          <w:rFonts w:cs="Tahoma" w:ascii="Tahoma" w:hAnsi="Tahoma"/>
        </w:rPr>
        <w:t>Секция "Солнце" Научного совета РАН по астрономии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Институт земного магнетизма, ионосферы и распространения радиоволн РАН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формационное сообщение № 3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Просим Вас ознакомиться с предварительной программой конференции и сборником представленных тезисов, размещёнными в Интернете на сайте Совета «Солнце-Земля» ИЗМИРАН по адресу:</w:t>
      </w:r>
    </w:p>
    <w:p>
      <w:pPr>
        <w:pStyle w:val="TextBodyIndent"/>
        <w:jc w:val="center"/>
        <w:rPr/>
      </w:pPr>
      <w:hyperlink r:id="rId2">
        <w:r>
          <w:rPr>
            <w:rStyle w:val="InternetLink"/>
          </w:rPr>
          <w:t>http://helios.izmiran.rssi.ru/solter/prog2005/prognoz2005.htm</w:t>
        </w:r>
      </w:hyperlink>
    </w:p>
    <w:p>
      <w:pPr>
        <w:pStyle w:val="TextBodyIndent"/>
        <w:ind w:hanging="0"/>
        <w:rPr/>
      </w:pPr>
      <w:r>
        <w:rPr/>
        <w:t xml:space="preserve">Ваши замечания и соображения просим направлять в адрес Оргкомитета </w:t>
      </w:r>
      <w:hyperlink r:id="rId3">
        <w:r>
          <w:rPr>
            <w:rStyle w:val="InternetLink"/>
          </w:rPr>
          <w:t>sol</w:t>
        </w:r>
        <w:r>
          <w:rPr>
            <w:rStyle w:val="InternetLink"/>
            <w:lang w:val="en-US"/>
          </w:rPr>
          <w:t>te</w:t>
        </w:r>
        <w:r>
          <w:rPr>
            <w:rStyle w:val="InternetLink"/>
          </w:rPr>
          <w:t>r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itsk</w:t>
        </w:r>
        <w:r>
          <w:rPr>
            <w:rStyle w:val="InternetLink"/>
          </w:rPr>
          <w:t>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sol</w:t>
        </w:r>
        <w:r>
          <w:rPr>
            <w:rStyle w:val="InternetLink"/>
            <w:lang w:val="en-US"/>
          </w:rPr>
          <w:t>te</w:t>
        </w:r>
        <w:r>
          <w:rPr>
            <w:rStyle w:val="InternetLink"/>
          </w:rPr>
          <w:t>r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ридко Владимиру Нухимовичу или Иванову Евгению Викторовичу. Мы постараемся учесть Ваши замечания при составлении окончательной программы.</w:t>
      </w:r>
    </w:p>
    <w:p>
      <w:pPr>
        <w:pStyle w:val="TextBodyIndent"/>
        <w:rPr>
          <w:rFonts w:ascii="Arial" w:hAnsi="Arial" w:cs="Arial"/>
          <w:iCs/>
          <w:sz w:val="28"/>
        </w:rPr>
      </w:pPr>
      <w:r>
        <w:rPr/>
        <w:t>Заседания конференции будут проходить в актовом зале Дома ученых г. Троицка и 2-х залах ИЗМИРАН. Все залы оборудованы соответствующей проекционной аппаратурой (кодоскоп, проектор для слайдов стандартных размеров, мультимедийный проектор). Более полная информация о программе конференции будет выставляться на сайте Совета «Солнце-Земля» ИЗМИРАН по мере поступления.</w:t>
      </w:r>
    </w:p>
    <w:p>
      <w:pPr>
        <w:pStyle w:val="TextBodyIndent"/>
        <w:rPr/>
      </w:pPr>
      <w:r>
        <w:rPr/>
        <w:t>Тезисы всех докладов, включенных в научную программу, будут опубликованы в виде отдельной брошюры к началу Симпозиума. Вопрос о публикации трудов Симпозиума в настоящее время решается. Соответствующая информация будет дана дополнительно.</w:t>
      </w:r>
    </w:p>
    <w:p>
      <w:pPr>
        <w:pStyle w:val="TextBodyIndent"/>
        <w:rPr/>
      </w:pPr>
      <w:r>
        <w:rPr/>
        <w:t>Оргкомитет располагает некоторыми ограниченными возможностями финансовой поддержки, но конкретная сумма будет известна не ранее начала конференции. По современным финансовым правилам сумма поддержки будет направлена в командирующие организации после выставления счета.</w:t>
      </w:r>
    </w:p>
    <w:p>
      <w:pPr>
        <w:pStyle w:val="TextBodyIndent"/>
        <w:rPr/>
      </w:pPr>
      <w:r>
        <w:rPr/>
        <w:t xml:space="preserve">В настоящее время в нашем распоряжении имеется 8 мест в гостинице ИЗМИРАН и 12-15 двухместных номеров в гостинице РАН «Узкое». Стоимость двухместного номера – $22 за ночь (т.е. $11 </w:t>
      </w:r>
      <w:r>
        <w:rPr>
          <w:lang w:val="en-US"/>
        </w:rPr>
        <w:t>c</w:t>
      </w:r>
      <w:r>
        <w:rPr/>
        <w:t xml:space="preserve"> человека). Номера бронируются только на срок с 9 по 16 октября. С 17-го октября номера в гостинице «Узкое» должны быть освобождены. Возможно подселение третьего человека в двухместные номера. Стоимость дополнительного места – ~$5-6. В случае необходимости можно забронировать несколько более дорогих номеров (типа люкс или полулюкс), однако стоимость этих номеров может достигать $50 за ночь. </w:t>
      </w:r>
    </w:p>
    <w:p>
      <w:pPr>
        <w:pStyle w:val="TextBodyIndent"/>
        <w:rPr/>
      </w:pPr>
      <w:r>
        <w:rPr/>
        <w:t>Стоимость оргвзноса – 250 руб. Эта сумма будет использован для подготовки программных материалов и организацию «кофе-брейков». Питаться во время конференции можно будет в столовой ИЗМИРАН за наличный расчет. Стоимость обеда ориентировочно 50-80 руб.</w:t>
      </w:r>
    </w:p>
    <w:p>
      <w:pPr>
        <w:pStyle w:val="TextBodyIndent"/>
        <w:rPr/>
      </w:pPr>
      <w:r>
        <w:rPr/>
        <w:t>Просим Вас заблаговременно сообщить даты приезда и отъезда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конференции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444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97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spacing w:before="0" w:after="222"/>
      <w:ind w:left="1418" w:right="704" w:hanging="567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ind w:right="704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364" w:leader="none"/>
      </w:tabs>
      <w:suppressAutoHyphens w:val="true"/>
      <w:autoSpaceDE w:val="false"/>
      <w:ind w:right="-5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s.izmiran.rssi.ru/solter/prog2005/prognoz2005.htm" TargetMode="External"/><Relationship Id="rId3" Type="http://schemas.openxmlformats.org/officeDocument/2006/relationships/hyperlink" Target="mailto:solter@izmiran.troitsk.ru" TargetMode="External"/><Relationship Id="rId4" Type="http://schemas.openxmlformats.org/officeDocument/2006/relationships/hyperlink" Target="mailto:solter@izmiran.rss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24:00Z</dcterms:created>
  <dc:creator>Ivanov</dc:creator>
  <dc:description/>
  <dc:language>en-US</dc:language>
  <cp:lastModifiedBy>il</cp:lastModifiedBy>
  <cp:lastPrinted>2004-12-23T15:25:00Z</cp:lastPrinted>
  <dcterms:modified xsi:type="dcterms:W3CDTF">2005-08-20T11:02:00Z</dcterms:modified>
  <cp:revision>3</cp:revision>
  <dc:subject/>
  <dc:title>Информационное сообщение No</dc:title>
</cp:coreProperties>
</file>