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  <w:lang w:val="ru-RU"/>
        </w:rPr>
      </w:pPr>
      <w:r>
        <w:rPr>
          <w:sz w:val="32"/>
          <w:lang w:val="ru-RU"/>
        </w:rPr>
        <w:t xml:space="preserve">Всероссийская конференция 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  <w:lang w:val="ru-RU"/>
        </w:rPr>
      </w:pPr>
      <w:r>
        <w:rPr>
          <w:sz w:val="32"/>
          <w:lang w:val="ru-RU"/>
        </w:rPr>
        <w:t xml:space="preserve">"Экспериментальные и теоретические исследования основ прогнозирования гелиогеофизической активности" 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  <w:lang w:val="ru-RU"/>
        </w:rPr>
      </w:pPr>
      <w:r>
        <w:rPr>
          <w:sz w:val="32"/>
          <w:lang w:val="ru-RU"/>
        </w:rPr>
        <w:t>(10-15 октября 2005 г., г. Троицк)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ция "Солнце" Научного совета РАН по астрономии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итут земного магнетизма, ионосферы и распространения радиоволн РАН</w:t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Heading"/>
        <w:tabs>
          <w:tab w:val="clear" w:pos="720"/>
          <w:tab w:val="left" w:pos="8364" w:leader="none"/>
        </w:tabs>
        <w:spacing w:before="0" w:after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Информационное сообщение № 4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lang w:val="ru-RU"/>
        </w:rPr>
        <w:t>Предлагаем Вам ознакомиться с окончательным вариантом программы и сборником представленных тезисов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eli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zmi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lt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g</w:t>
        </w:r>
        <w:r>
          <w:rPr>
            <w:rStyle w:val="InternetLink"/>
            <w:lang w:val="ru-RU"/>
          </w:rPr>
          <w:t>2005/</w:t>
        </w:r>
        <w:r>
          <w:rPr>
            <w:rStyle w:val="InternetLink"/>
          </w:rPr>
          <w:t>prognoz</w:t>
        </w:r>
        <w:r>
          <w:rPr>
            <w:rStyle w:val="InternetLink"/>
            <w:lang w:val="ru-RU"/>
          </w:rPr>
          <w:t>2005.</w:t>
        </w:r>
        <w:r>
          <w:rPr>
            <w:rStyle w:val="InternetLink"/>
          </w:rPr>
          <w:t>htm</w:t>
        </w:r>
      </w:hyperlink>
      <w:r>
        <w:rPr>
          <w:lang w:val="ru-RU"/>
        </w:rPr>
        <w:t>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  <w:t xml:space="preserve">Начало конференции – 10 октября в 10.00 в культурно-досуговом центре г. Троицка (см. прилагаемую схему </w:t>
      </w:r>
      <w:hyperlink r:id="rId3">
        <w:r>
          <w:rPr>
            <w:rStyle w:val="InternetLink"/>
          </w:rPr>
          <w:t>http://helios.izmiran.rssi.ru/solter/prog2005/map.png</w:t>
        </w:r>
      </w:hyperlink>
      <w:r>
        <w:rPr/>
        <w:t xml:space="preserve">). Регистрация участников будет производиться там же с 9.00. Последующие заседания конференции будут проходить в актовом зале ИЗМИРАН (гл. корпус) и конференц-зале экспериментального корпуса (см. программу конференции).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  <w:t xml:space="preserve">При регистрации просим всех участников зарегистрировать привезенные доклады у представителя Оргкомитета. Стендовые доклады будут вывешиваться в ИЗМИРАН на специальных стендах в соответствии с номером в программе. На каждый стендовый доклад выделяется место размером 57 см на 118 см. Докладчикам устных сообщений следует заблаговременно сообщить о необходимой проекционной аппаратуре (кодоскоп, проектор для слайдов стандартных размеров, мультимедийный проектор). В случае презентации доклада с помощью мультимедийного проектора просьба ко всем авторам заблаговременно ввести презентации в общий компьютер и проверить совместимость систем. Возможно также использование собственных компьютеров.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  <w:t xml:space="preserve">Пообедать можно будет ежедневно в столовой ИЗМИРАН. Кроме того, имеется закусочная «Мак Дональдс» (при въезде в Троицк с Калужского шоссе), столовая гостиницы «Тринити» (см. прилагаемую схему), пиццерия (рядом с культурно-досуговым центром).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ind w:right="-51" w:hanging="0"/>
        <w:jc w:val="both"/>
        <w:rPr/>
      </w:pPr>
      <w:r>
        <w:rPr/>
        <w:t xml:space="preserve">Вечером 14 октября (четверг) в столовой ИЗМИРАН будет организован ужин-фуршет. Стоимость – 200 руб. с человека. Желающим принять участие в фуршете необходимо сообщить об этом представителю Оргкомитета не позднее 12 октября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ля москвичей и проживающих в Москве участников конференции предусмотрен служебный автобус с эмблемой ИЗМИРАН, который будет доставлять их ежедневно утром из Москвы в Троицк (отправление от метро «Теплый Стан» в 8.45) и вечером из Троицка в Москву (отправление от ИЗМИРАН в 18.30). Вам следует выйти из хвостового вагона поезда метро, следующего из центра через выход, у которого указаны автобусы 531, 512, 508 (на нижеследующей схеме он отмечен цифрой 1). Мы предполагаем, что у этого выхода Вас будет ждать представитель оргкомитета и укажет место, где стоит служебный автобус (на схеме он показан значком автобуса). Если Вы разминулись с нашим представителем, находите автобус сами или пользуйтесь общественным транспортом (см.ниже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2224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Для проживающих в гостинице «Узкое» предусмотрен отдельный автобус, который будет отправляться в 8.45 непосредственно от гостиницы «Узкое». </w:t>
      </w:r>
    </w:p>
    <w:p>
      <w:pPr>
        <w:pStyle w:val="Style15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jc w:val="both"/>
        <w:rPr/>
      </w:pPr>
      <w:r>
        <w:rPr>
          <w:rFonts w:eastAsia="MS Mincho;ＭＳ 明朝"/>
          <w:lang w:val="ru-RU"/>
        </w:rPr>
        <w:t xml:space="preserve">Своим ходом до Троицка и ИЗМИРАНа можно добраться маршрутным такси № 110 (микроавтобус «Газель» или большой автобус «Скания») или рейсовыми автобусами №№ </w:t>
      </w:r>
      <w:r>
        <w:rPr>
          <w:lang w:val="ru-RU"/>
        </w:rPr>
        <w:t xml:space="preserve">531, 512, 508, 515 и экспрессом № 398 от </w:t>
      </w:r>
      <w:r>
        <w:rPr>
          <w:rFonts w:eastAsia="MS Mincho;ＭＳ 明朝"/>
          <w:lang w:val="ru-RU"/>
        </w:rPr>
        <w:t xml:space="preserve">ст. метро Теплый Стан (выход из последнего вагона от центра) </w:t>
      </w:r>
      <w:r>
        <w:rPr>
          <w:lang w:val="ru-RU"/>
        </w:rPr>
        <w:t>до остановки «ИЗМИРАН» (иногда ее называют «Больница Семашко»)</w:t>
      </w:r>
      <w:r>
        <w:rPr>
          <w:rFonts w:eastAsia="MS Mincho;ＭＳ 明朝"/>
          <w:lang w:val="ru-RU"/>
        </w:rPr>
        <w:t xml:space="preserve">. </w:t>
      </w:r>
      <w:r>
        <w:rPr>
          <w:lang w:val="ru-RU"/>
        </w:rPr>
        <w:t xml:space="preserve">Стоимость проезда в маршрутном такси – 30 руб., в экспрессе № 398 –24 руб., в рейсовых автобусах –  35 руб. </w:t>
      </w:r>
      <w:r>
        <w:rPr>
          <w:rFonts w:eastAsia="MS Mincho;ＭＳ 明朝"/>
          <w:lang w:val="ru-RU"/>
        </w:rPr>
        <w:t xml:space="preserve">Маршрутное такси и экспресс № 398 сворачивают с шоссе и заезжают прямо в Троицк, поэтому ими удобно воспользоваться 10 октября, когда заседания будут проходить не в ИЗМИРАН, а в культурно-досуговом центре Троицка. Вам надо проехать мимо проходной ИЗМИРАН на шоссе, повернуть мимо Мак Дональдса в город, выйти сразу же у аптеки и пройти сквозь площадь к культурно-досуговому центру. </w:t>
      </w:r>
    </w:p>
    <w:p>
      <w:pPr>
        <w:pStyle w:val="Style15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jc w:val="both"/>
        <w:rPr>
          <w:rFonts w:eastAsia="MS Mincho;ＭＳ 明朝"/>
          <w:lang w:val="ru-RU"/>
        </w:rPr>
      </w:pPr>
      <w:r>
        <w:rPr>
          <w:lang w:val="ru-RU"/>
        </w:rPr>
        <w:t xml:space="preserve">До гостиницы РАН «Узкое» можно доехать от </w:t>
      </w:r>
      <w:r>
        <w:rPr>
          <w:rFonts w:eastAsia="MS Mincho;ＭＳ 明朝"/>
          <w:lang w:val="ru-RU"/>
        </w:rPr>
        <w:t xml:space="preserve">ст. метро "Ясенево", выход из последнего вагона от центра к универмагу"Ясенево", далее автобус 639 до ост. «Литовский бульвар», далее следовать по указателю. Адрес гостиницы Литовский бульвар, д. 3а. В будние дни между гостиницей и метро «Ясенево» курсирует бесплатный микроавтобус по расписанию, </w:t>
      </w:r>
      <w:r>
        <w:rPr>
          <w:lang w:val="ru-RU"/>
        </w:rPr>
        <w:t>имеющемуся в гостинице.</w:t>
      </w:r>
    </w:p>
    <w:p>
      <w:pPr>
        <w:pStyle w:val="Style15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ргкомитет конферен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444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5">
    <w:name w:val="Обычный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izmiran.rssi.ru/solter/prog2005/prognoz2005.htm" TargetMode="External"/><Relationship Id="rId3" Type="http://schemas.openxmlformats.org/officeDocument/2006/relationships/hyperlink" Target="http://helios.izmiran.rssi.ru/solter/prog2005/map.pn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25:00Z</dcterms:created>
  <dc:creator>EIvanov</dc:creator>
  <dc:description/>
  <dc:language>en-US</dc:language>
  <cp:lastModifiedBy>V.N.O</cp:lastModifiedBy>
  <dcterms:modified xsi:type="dcterms:W3CDTF">2005-10-05T17:10:00Z</dcterms:modified>
  <cp:revision>10</cp:revision>
  <dc:subject/>
  <dc:title>Всероссийская конференция </dc:title>
</cp:coreProperties>
</file>