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коллеги!</w:t>
        <w:br/>
        <w:br/>
        <w:t>Главная (Пулковская) астрономическая обсерватория Российской академии</w:t>
        <w:br/>
        <w:t>наук проводит с 4 по 9 июля 2005 года в Пулково (Санкт-Петербург)</w:t>
        <w:br/>
        <w:t>научную конференцию "Солнечная активность как фактор Космической</w:t>
        <w:br/>
        <w:t>погоды" (IX ежегодная Пулковская конференция по физике Солнца).</w:t>
        <w:br/>
        <w:br/>
        <w:t>Предполагаемая тематика конференции включает в себя широкий круг</w:t>
        <w:br/>
        <w:t>вопросов по физике солнечной активности, гелиосфере, космическому</w:t>
        <w:br/>
        <w:t>климату и солнечно–земным связям.</w:t>
        <w:br/>
        <w:br/>
        <w:t>Основные темы:</w:t>
        <w:br/>
        <w:br/>
        <w:t>1. Особенности развития цикла активности на разных уровнях: в</w:t>
        <w:br/>
        <w:t>конвективной зоне, в атмосфере Солнца и в гелиосфере.</w:t>
        <w:br/>
        <w:t>2. Физическая природа активных солнечных образований: наблюдательный и</w:t>
        <w:br/>
        <w:t>теоретический аспекты.</w:t>
        <w:br/>
        <w:t>3. Проблемы моделирования солнечного магнитного цикла.</w:t>
        <w:br/>
        <w:t>4. Космический климат как проявление долгопериодических вариаций</w:t>
        <w:br/>
        <w:t>солнечной активности и космической погоды.</w:t>
        <w:br/>
        <w:t>5. Прогнозирование развития активных процессов на Солнце, их</w:t>
        <w:br/>
        <w:t>воздействий на гелио- и геосферу.</w:t>
        <w:br/>
        <w:t>6. Влияние солнечной активности на климат Земли, погоду и биосферу.</w:t>
        <w:br/>
        <w:br/>
        <w:t>Приглашаем Вас и Ваших коллег принять участие в конференции.</w:t>
        <w:br/>
        <w:br/>
        <w:t>Программный комитет конференции:</w:t>
        <w:br/>
        <w:br/>
        <w:t>Сопредседатели:</w:t>
        <w:br/>
        <w:t>А.В. Степанов, А.А. Соловьев (ГАО РАН), В.А. Дергачев (ФТИ РАН).</w:t>
        <w:br/>
        <w:br/>
        <w:t xml:space="preserve">Члены Оргкомитета: </w:t>
        <w:br/>
        <w:t>Г.А. Жеребцов (ИСЗФ РАН),</w:t>
        <w:br/>
        <w:t>В.И. Макаров (ГАО РАН),</w:t>
        <w:br/>
        <w:t>В.Н. Обридко (ИЗМИРАН),</w:t>
        <w:br/>
        <w:t>И.С. Веселовский (НИЯФ МГУ),</w:t>
        <w:br/>
        <w:t>Ю.И. Стожков (ФИАН),</w:t>
        <w:br/>
        <w:t>В.В. Зайцев (НИРФИ РАН),</w:t>
        <w:br/>
        <w:t>Ю.А. Наговицын (ГАО РАН),</w:t>
        <w:br/>
        <w:t>В.М. Богод (САО РАН),</w:t>
        <w:br/>
        <w:t>В.Г. Лозицкий (Украина),</w:t>
        <w:br/>
        <w:t>Т.Т. Битвинскас (Литва),</w:t>
        <w:br/>
        <w:t>D.K. Callebaut (Бельгия),</w:t>
        <w:br/>
        <w:t>H.Jungner (Финляндия).</w:t>
        <w:br/>
        <w:br/>
        <w:t>Локальный оргкомитет:</w:t>
        <w:br/>
        <w:t>А.А. Соловьев – председатель,</w:t>
        <w:br/>
        <w:t>Ю.А. Наговицын – зам. председателя,</w:t>
        <w:br/>
        <w:t>Е.В. Милецкий – зам. председателя,</w:t>
        <w:br/>
        <w:t>Т.П. Борисевич – секретарь,</w:t>
        <w:br/>
        <w:t>Е.Л. Терехина,</w:t>
        <w:br/>
        <w:t>Я.Б. Станиславич,</w:t>
        <w:br/>
        <w:t>В.Г. Иванов,</w:t>
        <w:br/>
        <w:t>Е.А. Киричек,</w:t>
        <w:br/>
        <w:t xml:space="preserve">А.В. Вакорин, </w:t>
        <w:br/>
        <w:t>В.Г. Дордий.</w:t>
        <w:br/>
        <w:br/>
        <w:t>Предполагается следующий распорядок проведения конференции:</w:t>
        <w:br/>
        <w:t>  Заезд - 4 июля 2005 г.,</w:t>
        <w:br/>
        <w:t>  Научная программа, культурная программа и товарищеский ужин - 4-9 июля,</w:t>
        <w:br/>
        <w:t>  Отъезд участников – 9 июля.</w:t>
        <w:br/>
        <w:br/>
        <w:t>Участникам конференции будут предоставлены: места для проживания в</w:t>
        <w:br/>
        <w:t>гостинице ГАО РАН в Пулкове.</w:t>
        <w:br/>
        <w:t xml:space="preserve">     </w:t>
        <w:br/>
        <w:t>Оргвзнос составит 400 руб.</w:t>
        <w:br/>
        <w:br/>
        <w:t>Оргкомитет конференции просит присылать тезисы докладов в формате</w:t>
        <w:br/>
        <w:t>LaTeX по прилагаемому образцу (sample.tex) в электронном письме с</w:t>
        <w:br/>
        <w:t xml:space="preserve">темой "GAO-2005" по адресу: </w:t>
      </w:r>
      <w:hyperlink r:id="rId2">
        <w:r>
          <w:rPr>
            <w:rStyle w:val="InternetLink"/>
          </w:rPr>
          <w:t>vgi@gao.spb.ru</w:t>
        </w:r>
      </w:hyperlink>
      <w:r>
        <w:rPr/>
        <w:br/>
        <w:br/>
        <w:t>Участников конференции просим также приложить к письму следующую</w:t>
        <w:br/>
        <w:t>информацию: фамилия, имя, отчество (полностью) и место работы.</w:t>
        <w:br/>
        <w:br/>
        <w:t xml:space="preserve">Тезисы докладов и программа конференции будут опубликованы к началу конференции.  </w:t>
        <w:br/>
        <w:br/>
        <w:t xml:space="preserve">По всем другим вопросам, связанным  с конференцией, просьба обращаться к </w:t>
        <w:br/>
        <w:t xml:space="preserve">Александру Анатольевичу Соловьеву, email: </w:t>
      </w:r>
      <w:hyperlink r:id="rId3">
        <w:r>
          <w:rPr>
            <w:rStyle w:val="InternetLink"/>
          </w:rPr>
          <w:t>solov@gao.spb.ru</w:t>
        </w:r>
      </w:hyperlink>
      <w:r>
        <w:rPr/>
        <w:t>, телефон: (812)1234095</w:t>
        <w:br/>
        <w:t xml:space="preserve">и Юрию Анатольевичу Наговицыну, email: </w:t>
      </w:r>
      <w:hyperlink r:id="rId4">
        <w:r>
          <w:rPr>
            <w:rStyle w:val="InternetLink"/>
          </w:rPr>
          <w:t>nag@gao.spb.ru</w:t>
        </w:r>
      </w:hyperlink>
      <w:r>
        <w:rPr/>
        <w:t>, телефон: (812)1234403.</w:t>
        <w:br/>
        <w:br/>
        <w:t>Срок подачи тезисов докладов - до 16 мая 2005 года включительно.</w:t>
        <w:br/>
        <w:br/>
        <w:t>Оргвзнос для участия в конференции составляет 400 рублей. Участники,</w:t>
        <w:br/>
        <w:t>оплатившие оргвзнос, обеспечиваются комплектом, включающим программу</w:t>
        <w:br/>
        <w:t>конференции, тезисы докладов, папку, авторучку, блокнот.</w:t>
        <w:br/>
        <w:br/>
        <w:t xml:space="preserve">В этом году Оргкомитет не гарантирует финансовой поддержки участникам конференции. </w:t>
        <w:br/>
        <w:br/>
        <w:t xml:space="preserve">В качестве средства демонстрации докладов на конференции будут предусмотрены </w:t>
        <w:br/>
        <w:t>мультимедийный проектор и оверхэд.</w:t>
        <w:br/>
        <w:br/>
        <w:t>--</w:t>
        <w:br/>
        <w:t>Сопредседатели оргкомитета</w:t>
        <w:br/>
        <w:t>  А. В. Степанов, А. А. Соловьев.</w:t>
        <w:br/>
        <w:br/>
        <w:t>Просим распространить данное сообщение среди сотрудников Вашего учреждения.</w:t>
        <w:br/>
        <w:br/>
        <w:t>К настоящему сообщению прилагаются:</w:t>
        <w:br/>
        <w:t> 1. Правила оформления тезисов для конференции (rules.txt);</w:t>
        <w:br/>
        <w:t> 2. Образец тезисов (sample.tex);</w:t>
        <w:br/>
        <w:t> 3. Стиль для контроля оформления тезисов (gao05.sty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i@gao.spb.ru" TargetMode="External"/><Relationship Id="rId3" Type="http://schemas.openxmlformats.org/officeDocument/2006/relationships/hyperlink" Target="mailto:solov@gao.spb.ru" TargetMode="External"/><Relationship Id="rId4" Type="http://schemas.openxmlformats.org/officeDocument/2006/relationships/hyperlink" Target="mailto:nag@gao.spb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22:00Z</dcterms:created>
  <dc:creator>Obridko</dc:creator>
  <dc:description/>
  <dc:language>en-US</dc:language>
  <cp:lastModifiedBy>Obridko</cp:lastModifiedBy>
  <dcterms:modified xsi:type="dcterms:W3CDTF">2005-03-04T09:22:00Z</dcterms:modified>
  <cp:revision>1</cp:revision>
  <dc:subject/>
  <dc:title>Уважаемые коллеги</dc:title>
</cp:coreProperties>
</file>